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297"/>
        <w:jc w:val="left"/>
        <w:rPr>
          <w:b/>
          <w:b/>
          <w:bCs/>
          <w:color w:val="045485"/>
          <w:spacing w:val="60"/>
          <w:szCs w:val="21"/>
        </w:rPr>
      </w:pPr>
      <w:r>
        <w:rPr>
          <w:b/>
          <w:bCs/>
          <w:color w:val="045485"/>
          <w:spacing w:val="60"/>
          <w:szCs w:val="21"/>
        </w:rPr>
        <w:t>浦东航运聚焦“两条发展带”和空港经济</w:t>
      </w:r>
    </w:p>
    <w:p>
      <w:pPr>
        <w:pStyle w:val="Normal"/>
        <w:widowControl/>
        <w:spacing w:lineRule="auto" w:line="384"/>
        <w:ind w:firstLine="1449"/>
        <w:jc w:val="left"/>
        <w:rPr>
          <w:rFonts w:ascii="Verdana" w:hAnsi="Verdana" w:cs="宋体;SimSun"/>
          <w:kern w:val="0"/>
          <w:szCs w:val="21"/>
        </w:rPr>
      </w:pPr>
      <w:r>
        <w:rPr>
          <w:color w:val="045485"/>
          <w:spacing w:val="15"/>
          <w:sz w:val="18"/>
          <w:szCs w:val="18"/>
        </w:rPr>
        <w:t>[</w:t>
      </w:r>
      <w:r>
        <w:rPr>
          <w:color w:val="045485"/>
          <w:spacing w:val="15"/>
          <w:sz w:val="18"/>
          <w:szCs w:val="18"/>
        </w:rPr>
        <w:t>信息来源：作者：杨珍莹</w:t>
      </w:r>
      <w:r>
        <w:rPr>
          <w:rFonts w:eastAsia="Times New Roman"/>
          <w:color w:val="045485"/>
          <w:spacing w:val="15"/>
          <w:sz w:val="18"/>
          <w:szCs w:val="18"/>
        </w:rPr>
        <w:t xml:space="preserve"> </w:t>
      </w:r>
      <w:r>
        <w:rPr>
          <w:color w:val="045485"/>
          <w:spacing w:val="15"/>
          <w:sz w:val="18"/>
          <w:szCs w:val="18"/>
        </w:rPr>
        <w:t>徐阳</w:t>
      </w:r>
      <w:r>
        <w:rPr>
          <w:rFonts w:eastAsia="Times New Roman"/>
          <w:color w:val="045485"/>
          <w:spacing w:val="15"/>
          <w:sz w:val="18"/>
          <w:szCs w:val="18"/>
        </w:rPr>
        <w:t xml:space="preserve"> </w:t>
      </w:r>
      <w:r>
        <w:rPr>
          <w:color w:val="045485"/>
          <w:spacing w:val="15"/>
          <w:sz w:val="18"/>
          <w:szCs w:val="18"/>
        </w:rPr>
        <w:t>发布日期：</w:t>
      </w:r>
      <w:r>
        <w:rPr>
          <w:color w:val="045485"/>
          <w:spacing w:val="15"/>
          <w:sz w:val="18"/>
          <w:szCs w:val="18"/>
        </w:rPr>
        <w:t>2015-09-25]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8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建设长江经济带、打造“一带一路”和“海运强国”以及建设上海自贸试验区等国家战略举措的推动下，上海国际航运中心建设全面提速。昨天，“</w:t>
      </w:r>
      <w:r>
        <w:rPr>
          <w:rFonts w:cs="宋体;SimSun" w:ascii="Verdana" w:hAnsi="Verdana"/>
          <w:kern w:val="0"/>
          <w:szCs w:val="21"/>
        </w:rPr>
        <w:t>2015</w:t>
      </w:r>
      <w:r>
        <w:rPr>
          <w:rFonts w:ascii="Verdana" w:hAnsi="Verdana" w:cs="宋体;SimSun"/>
          <w:kern w:val="0"/>
          <w:szCs w:val="21"/>
        </w:rPr>
        <w:t>（第六届）国际航运战略发展峰会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上海站”在浦东举行，该峰会由上海浦东新区政府、英国伦敦金融城、伦敦海事服务协会和招商局集团联合主办，浦东新区航运办、上海航运和金融产业基地承办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推动全球高端要素落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3</w:t>
      </w:r>
      <w:r>
        <w:rPr>
          <w:rFonts w:ascii="Verdana" w:hAnsi="Verdana" w:cs="宋体;SimSun"/>
          <w:kern w:val="0"/>
          <w:szCs w:val="21"/>
        </w:rPr>
        <w:t>日，上海市政府副秘书长、浦东新区区委副书记、区长孙继伟会见了英国伦敦金融城市长叶雅伦一行。双方就办好国际航运战略峰会、推动浦东打造国际航运中心核心区等话题进行深入探讨。孙继伟表示，国际航运战略峰会是双方共同主办多年的航运品牌项目，已成功举办五届，凭借国际化、专业化打响了“浦东航运”的品牌和知名度，推动全球高端航运要素关注浦东、落户浦东、在浦东发展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峰会当日，叶雅伦和上海市交通委副主任张林出席并致辞，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名中外航运业界代表出席峰会。记者从会上获悉，在上海全面对接“一带一路”之际，浦东正着力把上海自贸试验区建设与上海“四个中心”、“一带一路”和长江经济带发展相结合，探讨研究“一带一路</w:t>
      </w:r>
      <w:r>
        <w:rPr>
          <w:rFonts w:cs="宋体;SimSun" w:ascii="Verdana" w:hAnsi="Verdana"/>
          <w:kern w:val="0"/>
          <w:szCs w:val="21"/>
        </w:rPr>
        <w:t>+</w:t>
      </w:r>
      <w:r>
        <w:rPr>
          <w:rFonts w:ascii="Verdana" w:hAnsi="Verdana" w:cs="宋体;SimSun"/>
          <w:kern w:val="0"/>
          <w:szCs w:val="21"/>
        </w:rPr>
        <w:t>自贸区”的深度融合战略。上海自贸试验区管委会副主任、浦东新区副区长简大年在会上透露，浦东正加快推进航运“十三五”规划，其中“两条发展带”及空港经济将成为重点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辐射整个亚太航运市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两条发展带”之一是沿海航运集疏运体系发展带：以洋山港、外高桥港、浦东国际机场为基础，聚集航运物流、船舶供应，以及基于港口码头配套的航运服务业，目标是加大全球航运资源的配置能力，建成高效便捷的海空国际枢纽港以及物流营运中心、国际货物的中转中心等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另一条是沿黄浦江的高端航运发展带：以陆家嘴、世博等区域为重点，优化现代航运服务体系，促进航运金融、航运经纪、船舶管理、海事仲裁等高端航运服务业，向国际化、专业化发展，目标是成为航运决策中心、信息汇集中心、人才培育中心、海事仲裁中心等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此外，浦东还将特别加大空港经济发展力度，依托浦东国际机场及周围地区的良好资源和建设条件，大力发展航空产业、商务会展、旅游休闲等临空经济，把祝桥镇打造成国家级的临空经济示范区。浦东新区政府支持的“上海航运和金融产业基地”项目也在峰会上发布了最新动态。作为中英合作的产物，基地通过打造一站式航运服务综合体，吸引航运和金融产业链上的高端机构入驻，辐射整个亚太航运市场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浦东航运成为全球焦点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据基地方面透露，自去年第五届峰会“产业基地”项目启动以来，众多航运企业对项目表示出浓厚兴趣，包括全球领先的船舶经纪公司百力马航运经纪有限公司，全球领先的航运金融律师事务所诺顿罗氏富布莱特等都已确定入驻。部分企业在峰会开幕式上正式签约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峰会围绕“一带一路”设置了三个专题交流环节，即“宏观市场展望”、“航运与船舶”和“金融与服务”，来自航运业的近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位代表从不同视角剖析“一带一路”战略与航运业的交集，共同探讨航运企业如何顺势而为、把握发展新机遇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与会代表认为，依托自贸试验区，诸多航运政策已在浦东开启破冰之旅，在对接“一带一路”、长江经济带和“海运强国”等国家战略上，浦东正通过夯实港航物流服务基础，提升现代航运服务水平等亮眼举措，成为了全球焦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User</dc:creator>
  <dc:description/>
  <cp:keywords/>
  <dc:language>en-US</dc:language>
  <cp:lastModifiedBy>User</cp:lastModifiedBy>
  <dcterms:modified xsi:type="dcterms:W3CDTF">2015-09-28T12:45:00Z</dcterms:modified>
  <cp:revision>3</cp:revision>
  <dc:subject/>
  <dc:title/>
</cp:coreProperties>
</file>